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浮人生解读灵魂缓刑</w:t>
      </w:r>
      <w:r>
        <w:rPr>
          <w:sz w:val="48"/>
          <w:szCs w:val="48"/>
        </w:rPr>
        <w:t xml:space="preserve">by </w:t>
      </w:r>
      <w:r>
        <w:rPr>
          <w:sz w:val="48"/>
          <w:szCs w:val="48"/>
        </w:rPr>
        <w:t>二团书生中的存在主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灵魂缓刑</w:t>
      </w:r>
      <w:r>
        <w:rPr>
          <w:sz w:val="32"/>
          <w:szCs w:val="32"/>
        </w:rPr>
        <w:t xml:space="preserve">by </w:t>
      </w:r>
      <w:r>
        <w:rPr>
          <w:sz w:val="32"/>
          <w:szCs w:val="32"/>
        </w:rPr>
        <w:t>二团书生”这一概念，并通过对其内涵的分析，揭示其背后的文化意义和哲学寓意。文章分为四个部分：引言、解读、文化背景与哲学思考以及结语。</w:t>
      </w:r>
      <w:r>
        <w:rPr>
          <w:sz w:val="32"/>
          <w:szCs w:val="32"/>
        </w:rPr>
        <w:t>&lt;/p&gt;&lt;p&gt;&lt;img src="/static-img/WG0ZlH6idx0sF7lHVhsPLESFsAfynDhF3Pc-pREA6RXf55cgaipc4QEZQ0q941bM.jpg"&gt;&lt;/p&gt;&lt;p&gt;</w:t>
      </w:r>
      <w:r>
        <w:rPr>
          <w:sz w:val="32"/>
          <w:szCs w:val="32"/>
        </w:rPr>
        <w:t>引言</w:t>
      </w:r>
      <w:r>
        <w:rPr>
          <w:sz w:val="32"/>
          <w:szCs w:val="32"/>
        </w:rPr>
        <w:t>&lt;/p&gt;&lt;p&gt;</w:t>
      </w:r>
      <w:r>
        <w:rPr>
          <w:sz w:val="32"/>
          <w:szCs w:val="32"/>
        </w:rPr>
        <w:t>在这个纷繁复杂的世界里，每个人都有自己的故事，都有自己的人生观念。而二团书生的作品《灵魂缓刑》正是这样一部文学作品，它以独特的笔触，讲述了一个关于人性、自由与责任的故事。在这个故事中，“灵魂缓刑”这一概念成为了我们思考和反思的人生旅程上的重要指南针。</w:t>
      </w:r>
      <w:r>
        <w:rPr>
          <w:sz w:val="32"/>
          <w:szCs w:val="32"/>
        </w:rPr>
        <w:t>&lt;/p&gt;&lt;p&gt;&lt;img src="/static-img/Mg1k5YlUK4fUDvV323y_L0SFsAfynDhF3Pc-pREA6RWIgaLnfMkMb07WpkmhPvTntKfiMLIpbMAgG57Jv9OtxUku8Ds35xBYAMpkJOXN9asY2rEV43OaI4eZ1yLK36mzFd8e8iPQgC-ZgMVB40E3PZEoOh-Kc30GnGb1pT8T4UtEHG0UPpH-SE8DmSdbskhdLQyCzvbTwmiCZVfS0B8-WA.jpg"&gt;&lt;/p&gt;&lt;p&gt;</w:t>
      </w:r>
      <w:r>
        <w:rPr>
          <w:sz w:val="32"/>
          <w:szCs w:val="32"/>
        </w:rPr>
        <w:t>解读</w:t>
      </w:r>
      <w:r>
        <w:rPr>
          <w:sz w:val="32"/>
          <w:szCs w:val="32"/>
        </w:rPr>
        <w:t>&lt;/p&gt;&lt;p&gt;</w:t>
      </w:r>
      <w:r>
        <w:rPr>
          <w:sz w:val="32"/>
          <w:szCs w:val="32"/>
        </w:rPr>
        <w:t>首先，我们需要明确的是，“灵魂缓刑”并不是一个现实中的法律术语，而是一个象征性的表达方式。这句话代表了一种状态，即一个人虽然犯了错，但却得到了机会去弥补错误，从而实现自我救赎。这种状态充满了希望，也包含着无限可能。</w:t>
      </w:r>
      <w:r>
        <w:rPr>
          <w:sz w:val="32"/>
          <w:szCs w:val="32"/>
        </w:rPr>
        <w:t>&lt;/p&gt;&lt;p&gt;&lt;img src="/static-img/h7q_p2MKpFHH2GQH-Vv6yESFsAfynDhF3Pc-pREA6RWIgaLnfMkMb07WpkmhPvTntKfiMLIpbMAgG57Jv9OtxUku8Ds35xBYAMpkJOXN9asY2rEV43OaI4eZ1yLK36mzFd8e8iPQgC-ZgMVB40E3PZEoOh-Kc30GnGb1pT8T4UtEHG0UPpH-SE8DmSdbskhdLQyCzvbTwmiCZVfS0B8-WA.jpg"&gt;&lt;/p&gt;&lt;p&gt;</w:t>
      </w:r>
      <w:r>
        <w:rPr>
          <w:sz w:val="32"/>
          <w:szCs w:val="32"/>
        </w:rPr>
        <w:t>在《灵魂缓刑</w:t>
      </w:r>
      <w:r>
        <w:rPr>
          <w:sz w:val="32"/>
          <w:szCs w:val="32"/>
        </w:rPr>
        <w:t xml:space="preserve">by </w:t>
      </w:r>
      <w:r>
        <w:rPr>
          <w:sz w:val="32"/>
          <w:szCs w:val="32"/>
        </w:rPr>
        <w:t>二团书生》的叙事框架中，这个词汇被用来描述主角的一段经历。在他的生命旅程中，他做出了不该做的事情，但是他没有放弃，而是选择面对过去的错误，用实际行动去改变现状。这是一个关于勇气和决断力的提醒，无论我们的过去多么艰难，都应该勇敢地向前走，不要让那些曾经发生过的事情成为阻碍我们追求未来梦想的手足之重。</w:t>
      </w:r>
      <w:r>
        <w:rPr>
          <w:sz w:val="32"/>
          <w:szCs w:val="32"/>
        </w:rPr>
        <w:t>&lt;/p&gt;&lt;p&gt;</w:t>
      </w:r>
      <w:r>
        <w:rPr>
          <w:sz w:val="32"/>
          <w:szCs w:val="32"/>
        </w:rPr>
        <w:t>文化背景与哲学思考</w:t>
      </w:r>
      <w:r>
        <w:rPr>
          <w:sz w:val="32"/>
          <w:szCs w:val="32"/>
        </w:rPr>
        <w:t>&lt;/p&gt;&lt;p&gt;&lt;img src="/static-img/y8_I55uAq0ROlJfR1Y4YX0SFsAfynDhF3Pc-pREA6RWIgaLnfMkMb07WpkmhPvTntKfiMLIpbMAgG57Jv9OtxUku8Ds35xBYAMpkJOXN9asY2rEV43OaI4eZ1yLK36mzFd8e8iPQgC-ZgMVB40E3PZEoOh-Kc30GnGb1pT8T4UtEHG0UPpH-SE8DmSdbskhdLQyCzvbTwmiCZVfS0B8-WA.jpg"&gt;&lt;/p&gt;&lt;p&gt;</w:t>
      </w:r>
      <w:r>
        <w:rPr>
          <w:sz w:val="32"/>
          <w:szCs w:val="32"/>
        </w:rPr>
        <w:t>当我们谈及“灵魂缓刑”的文化背景时，我们可以从古代到现代，一直到今天，这一概念都能找到相应的情境。比如，在中国古代，有句谚语叫“杀身成仁”，意思是不惜牺牲自己的生命来换取别人的安全或幸福。这样的行为本质上也是一种自我救赎，是一种超越物质利益，追求精神价值和道德正义的心态体现。</w:t>
      </w:r>
      <w:r>
        <w:rPr>
          <w:sz w:val="32"/>
          <w:szCs w:val="32"/>
        </w:rPr>
        <w:t>&lt;/p&gt;&lt;p&gt;</w:t>
      </w:r>
      <w:r>
        <w:rPr>
          <w:sz w:val="32"/>
          <w:szCs w:val="32"/>
        </w:rPr>
        <w:t>从哲学角度出发，“灵魂缓刑”也能够引起人们对于自由与责任之间关系的深入思考。在自由主义理论中，个人享有一定的自由权利，但同时也伴随着一定程度上的社会责任。当一个人犯错后，如果能够接受惩罚并进行改正，那么他仍然拥有继续生活下去并贡献于社会的机会。这就是所谓的“灵魂缓刑”。</w:t>
      </w:r>
      <w:r>
        <w:rPr>
          <w:sz w:val="32"/>
          <w:szCs w:val="32"/>
        </w:rPr>
        <w:t>&lt;/p&gt;&lt;p&gt;&lt;img src="/static-img/Lw4IME1LPPhsXExu4Tnd7ESFsAfynDhF3Pc-pREA6RWIgaLnfMkMb07WpkmhPvTntKfiMLIpbMAgG57Jv9OtxUku8Ds35xBYAMpkJOXN9asY2rEV43OaI4eZ1yLK36mzFd8e8iPQgC-ZgMVB40E3PZEoOh-Kc30GnGb1pT8T4UtEHG0UPpH-SE8DmSdbskhdLQyCzvbTwmiCZVfS0B8-WA.jpg"&gt;&lt;/p&gt;&lt;p&gt;</w:t>
      </w:r>
      <w:r>
        <w:rPr>
          <w:sz w:val="32"/>
          <w:szCs w:val="32"/>
        </w:rPr>
        <w:t>结语</w:t>
      </w:r>
      <w:r>
        <w:rPr>
          <w:sz w:val="32"/>
          <w:szCs w:val="32"/>
        </w:rPr>
        <w:t>&lt;/p&gt;&lt;p&gt;</w:t>
      </w:r>
      <w:r>
        <w:rPr>
          <w:sz w:val="32"/>
          <w:szCs w:val="32"/>
        </w:rPr>
        <w:t>总结来说，《靈魂緩刑</w:t>
      </w:r>
      <w:r>
        <w:rPr>
          <w:sz w:val="32"/>
          <w:szCs w:val="32"/>
        </w:rPr>
        <w:t xml:space="preserve">by </w:t>
      </w:r>
      <w:r>
        <w:rPr>
          <w:sz w:val="32"/>
          <w:szCs w:val="32"/>
        </w:rPr>
        <w:t>二團書生》是一部充满启示意义的小说，它不仅仅是一次阅读体验，更是一次心靈洗禮。在這個快節奏且複雜的人類社會裡，每個人都會遇到困難與挑戰。但是，這些經歷並非絕路，它們更像是在我們生命旅途上的一個轉折點，可以讓我們重新审视自己，找回那份真正属于自己的道路。</w:t>
      </w:r>
      <w:r>
        <w:rPr>
          <w:sz w:val="32"/>
          <w:szCs w:val="32"/>
        </w:rPr>
        <w:t>&lt;/p&gt;&lt;p&gt;</w:t>
      </w:r>
      <w:r>
        <w:rPr>
          <w:sz w:val="32"/>
          <w:szCs w:val="32"/>
        </w:rPr>
        <w:t>最終，我們每個人都是自己命运的主人。如果我們愿意，就可以從任何时候开始新的生活，无论过去多么残酷，只要有勇气迎接未来的挑战，就能获得第二次起跑线——这便是《靈魂緩刑</w:t>
      </w:r>
      <w:r>
        <w:rPr>
          <w:sz w:val="32"/>
          <w:szCs w:val="32"/>
        </w:rPr>
        <w:t xml:space="preserve">by </w:t>
      </w:r>
      <w:r>
        <w:rPr>
          <w:sz w:val="32"/>
          <w:szCs w:val="32"/>
        </w:rPr>
        <w:t>二團書生》想要传达给我们的信息。</w:t>
      </w:r>
      <w:r>
        <w:rPr>
          <w:sz w:val="32"/>
          <w:szCs w:val="32"/>
        </w:rPr>
        <w:t>&lt;/p&gt;&lt;p&gt;&lt;a href = "/doc/695895-</w:t>
      </w:r>
      <w:r>
        <w:rPr>
          <w:sz w:val="32"/>
          <w:szCs w:val="32"/>
        </w:rPr>
        <w:t>沉浮人生解读灵魂缓刑</w:t>
      </w:r>
      <w:r>
        <w:rPr>
          <w:sz w:val="32"/>
          <w:szCs w:val="32"/>
        </w:rPr>
        <w:t xml:space="preserve">by </w:t>
      </w:r>
      <w:r>
        <w:rPr>
          <w:sz w:val="32"/>
          <w:szCs w:val="32"/>
        </w:rPr>
        <w:t>二团书生中的存在主义探索</w:t>
      </w:r>
      <w:r>
        <w:rPr>
          <w:sz w:val="32"/>
          <w:szCs w:val="32"/>
        </w:rPr>
        <w:t>.doc" rel="alternate" download="695895-</w:t>
      </w:r>
      <w:r>
        <w:rPr>
          <w:sz w:val="32"/>
          <w:szCs w:val="32"/>
        </w:rPr>
        <w:t>沉浮人生解读灵魂缓刑</w:t>
      </w:r>
      <w:r>
        <w:rPr>
          <w:sz w:val="32"/>
          <w:szCs w:val="32"/>
        </w:rPr>
        <w:t xml:space="preserve">by </w:t>
      </w:r>
      <w:r>
        <w:rPr>
          <w:sz w:val="32"/>
          <w:szCs w:val="32"/>
        </w:rPr>
        <w:t>二团书生中的存在主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